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государственными награ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ущественный вклад в развитие социально-экономического, интеллектуального и духовного потенциала Кыргызской Республик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большие достижения в профессиональной деятельности, а также </w:t>
      </w:r>
      <w:r>
        <w:rPr>
          <w:sz w:val="28"/>
          <w:szCs w:val="28"/>
          <w:lang w:val="ky-KG"/>
        </w:rPr>
        <w:t>в честь Дня независимости Кыргыз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дить: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ном «Манас» III степени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56"/>
        <w:gridCol w:w="4901"/>
      </w:tblGrid>
      <w:tr>
        <w:trPr>
          <w:cantSplit w:val="true"/>
        </w:trPr>
        <w:tc>
          <w:tcPr>
            <w:tcW w:w="3498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ыкерим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санб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бдыкерим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а кафедры технологии производства продукции животноводства Кыргызского национального аграрного университета им. К.И. Скряби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8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ылда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ыктыб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Юсуп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 Жогорку Кенеша Кыргызской Республики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ба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йт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гунба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а кафедры госпитальной хирургии медицинского факультета Кыргызско-Российского Славянского университета им. Б.Н. Ельцин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4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ифадьева Владимира Ива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гызско-Российского Славянского университета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Б.Н. Ельцин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ном «Дан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6"/>
        <w:gridCol w:w="4907"/>
      </w:tblGrid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а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лексеев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общественного объединения «Кыргызское общество блокадников Ленинграда»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едалью «Эрд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6"/>
        <w:gridCol w:w="4902"/>
      </w:tblGrid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сылбек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Иман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Зайнидин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г</w:t>
            </w:r>
            <w:r>
              <w:rPr>
                <w:sz w:val="28"/>
                <w:szCs w:val="28"/>
              </w:rPr>
              <w:t>ероя апрельской народной револю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Данк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6"/>
        <w:gridCol w:w="4904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Батырбеко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Лир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Касымалиевн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а учреждения «Санаторий «Голубой Иссык-Куль» Федерации профсоюзов Кыргызст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b/>
                <w:sz w:val="28"/>
                <w:szCs w:val="28"/>
              </w:rPr>
              <w:t>Жумаку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Гульзу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 факультета языка, истории и географии Университета Анка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b/>
                <w:sz w:val="28"/>
                <w:szCs w:val="28"/>
              </w:rPr>
              <w:t>Ибр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Самат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улуке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я Аппарата Жогорку Кенеша Кыргызской Республики</w:t>
            </w:r>
            <w:r>
              <w:rPr>
                <w:sz w:val="28"/>
                <w:szCs w:val="28"/>
                <w:lang w:val="ky-KG"/>
              </w:rPr>
              <w:t xml:space="preserve">, руководителя международного общественного фонд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Саякбай манасч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b/>
                <w:sz w:val="28"/>
                <w:szCs w:val="28"/>
              </w:rPr>
              <w:t>Камчыбек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Толо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адырали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Кыргызского экономического университета им. М. Рыскулбек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лбаракова Абтандила Илдуз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путата </w:t>
            </w:r>
            <w:r>
              <w:rPr>
                <w:sz w:val="28"/>
                <w:szCs w:val="28"/>
              </w:rPr>
              <w:t>Жогорку Кенеша Кыргызской Республики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b/>
                <w:sz w:val="28"/>
                <w:szCs w:val="28"/>
              </w:rPr>
              <w:t>Молдояр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Дами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Батыркул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Кызыл-Ордо строй маркет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b/>
                <w:sz w:val="28"/>
                <w:szCs w:val="28"/>
              </w:rPr>
              <w:t>Осор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Рази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у села Кок-Таш Ак-Сайского айылного аймака Баткенского района Баткенской обла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b/>
                <w:sz w:val="28"/>
                <w:szCs w:val="28"/>
              </w:rPr>
              <w:t>Таг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бдыжапар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бдыкаар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открытого акционерного общества «Ну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b/>
                <w:sz w:val="28"/>
                <w:szCs w:val="28"/>
              </w:rPr>
              <w:t>Ураим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али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заведующую детским садом «Төөлөс Нуру» Ноокатского района Ошской области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Народный артист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6"/>
        <w:gridCol w:w="4905"/>
      </w:tblGrid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аркул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Анаркүл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актрисе</w:t>
            </w:r>
            <w:r>
              <w:rPr>
                <w:sz w:val="28"/>
                <w:szCs w:val="28"/>
              </w:rPr>
              <w:t xml:space="preserve"> Кыргызского национального академического драматического театра им. Т. Абдумомун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Народный писатель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6"/>
        <w:gridCol w:w="4903"/>
      </w:tblGrid>
      <w:tr>
        <w:trPr>
          <w:cantSplit w:val="true"/>
        </w:trPr>
        <w:tc>
          <w:tcPr>
            <w:tcW w:w="3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</w:rPr>
              <w:t>Джетимишев</w:t>
            </w:r>
            <w:r>
              <w:rPr>
                <w:b/>
                <w:bCs/>
                <w:sz w:val="28"/>
                <w:szCs w:val="28"/>
                <w:lang w:val="ky-KG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Сейит</w:t>
            </w:r>
            <w:r>
              <w:rPr>
                <w:b/>
                <w:bCs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Народный поэт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6"/>
        <w:gridCol w:w="4906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ловой Светлане Георгиевн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</w:rPr>
              <w:t>заместителю главного редактора журнала «Литературный Кыргызстан»</w:t>
            </w:r>
            <w:r>
              <w:rPr>
                <w:spacing w:val="-2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ынбай Нурпаис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Народный художник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"/>
        <w:gridCol w:w="4908"/>
      </w:tblGrid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Эрки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зиз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у-живописцу, художнику кино и телепередач, члену общественного объединения «Союз художников Кыргызской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Республ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Заслуженный артист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6"/>
        <w:gridCol w:w="4904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Акмато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ой</w:t>
            </w:r>
            <w:r>
              <w:rPr>
                <w:rFonts w:eastAsia="Calibri"/>
                <w:b/>
                <w:sz w:val="28"/>
                <w:szCs w:val="28"/>
              </w:rPr>
              <w:t xml:space="preserve"> Жылдыз Асыранбековн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рисе-каскаде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сана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окто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Наматбе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у Кыргызской национальной консерватории им. К. Молдобасан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Аскаро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ой</w:t>
            </w:r>
            <w:r>
              <w:rPr>
                <w:rFonts w:eastAsia="Calibri"/>
                <w:b/>
                <w:sz w:val="28"/>
                <w:szCs w:val="28"/>
              </w:rPr>
              <w:t xml:space="preserve"> Шахрезад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е</w:t>
            </w:r>
            <w:r>
              <w:rPr>
                <w:rFonts w:eastAsia="Calibri"/>
                <w:b/>
                <w:sz w:val="28"/>
                <w:szCs w:val="28"/>
              </w:rPr>
              <w:t xml:space="preserve"> Асанбековн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вице эстрады;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Балтае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ой</w:t>
            </w:r>
            <w:r>
              <w:rPr>
                <w:rFonts w:eastAsia="Calibri"/>
                <w:b/>
                <w:sz w:val="28"/>
                <w:szCs w:val="28"/>
              </w:rPr>
              <w:t xml:space="preserve"> Салимбү Калдыбаевн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истке Кыргызской национальной филармонии им. Т. Сатылган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баш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Насреди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у высшей категории Национальной киностудии «Кыргызфильм» им. Т. Окее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анте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рат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ыды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у Кыргызского государственного театра юного зрителя им. Б. Кыдыкеево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position w:val="1"/>
                <w:sz w:val="28"/>
                <w:szCs w:val="28"/>
              </w:rPr>
              <w:t>Карымов</w:t>
            </w:r>
            <w:r>
              <w:rPr>
                <w:b/>
                <w:position w:val="1"/>
                <w:sz w:val="28"/>
                <w:szCs w:val="28"/>
                <w:lang w:val="ky-KG"/>
              </w:rPr>
              <w:t>у</w:t>
            </w:r>
            <w:r>
              <w:rPr>
                <w:b/>
                <w:position w:val="1"/>
                <w:sz w:val="28"/>
                <w:szCs w:val="28"/>
              </w:rPr>
              <w:t xml:space="preserve"> Айбек</w:t>
            </w:r>
            <w:r>
              <w:rPr>
                <w:b/>
                <w:position w:val="1"/>
                <w:sz w:val="28"/>
                <w:szCs w:val="28"/>
                <w:lang w:val="ky-KG"/>
              </w:rPr>
              <w:t>у</w:t>
            </w:r>
            <w:r>
              <w:rPr>
                <w:b/>
                <w:position w:val="1"/>
                <w:sz w:val="28"/>
                <w:szCs w:val="28"/>
              </w:rPr>
              <w:t xml:space="preserve"> Усенович</w:t>
            </w:r>
            <w:r>
              <w:rPr>
                <w:b/>
                <w:position w:val="1"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1"/>
                <w:sz w:val="28"/>
                <w:szCs w:val="28"/>
              </w:rPr>
              <w:t xml:space="preserve">певцу, </w:t>
            </w:r>
            <w:r>
              <w:rPr>
                <w:position w:val="1"/>
                <w:sz w:val="28"/>
                <w:szCs w:val="28"/>
                <w:lang w:val="ky-KG"/>
              </w:rPr>
              <w:t>мелодисту</w:t>
            </w:r>
            <w:r>
              <w:rPr>
                <w:position w:val="1"/>
                <w:sz w:val="28"/>
                <w:szCs w:val="28"/>
              </w:rPr>
              <w:t>, генеральному директору компании «Бейне-Групп»;</w:t>
            </w:r>
          </w:p>
          <w:p>
            <w:pPr>
              <w:pStyle w:val="Normal"/>
              <w:autoSpaceDE w:val="false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Мамыркано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Канатбек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Чогуе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исту Нарынского областного музыкально-драматического театра им. М. Рыскул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радил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зиз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Усенка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у театра и кино, артисту            Кыргызского национального академического драматического театра им. Т. Абдумомун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урмат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ургуналы Курма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епод</w:t>
            </w:r>
            <w:r>
              <w:rPr>
                <w:spacing w:val="-6"/>
                <w:sz w:val="28"/>
                <w:szCs w:val="28"/>
                <w:lang w:val="ky-KG"/>
              </w:rPr>
              <w:t>а</w:t>
            </w:r>
            <w:r>
              <w:rPr>
                <w:spacing w:val="-6"/>
                <w:sz w:val="28"/>
                <w:szCs w:val="28"/>
              </w:rPr>
              <w:t>вателю, наставнику школы композиторов общественно-благотворительного фонда «Бейне-Өнөр», художественному руководителю группы  «Кыргызымдын жигиттери»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Парпие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Мансур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Абдивалие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жиссеру-постановщику Баткенского областного музыкально-драматического театра им. А. Жайнак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ит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Жылдыз Таштанбек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актрисе</w:t>
            </w:r>
            <w:r>
              <w:rPr>
                <w:sz w:val="28"/>
                <w:szCs w:val="28"/>
              </w:rPr>
              <w:t xml:space="preserve"> Иссык-Кульского областного музыкально-драматического театра им. К. Жантоше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ыдыкба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Эльмир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Кочерба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ей артистке балета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Т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о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р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о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беков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Абдыманап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ртисту этно-фольклорной группы Ошской областной  филармонии      им. Р. Абдыкадырова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Чекило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Адил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ю</w:t>
            </w:r>
            <w:r>
              <w:rPr>
                <w:rFonts w:eastAsia="Calibri"/>
                <w:b/>
                <w:sz w:val="28"/>
                <w:szCs w:val="28"/>
              </w:rPr>
              <w:t xml:space="preserve"> Салморбеко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певцу эстрады, продюсеру группы «Элес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Заслуженный врач Кыргызской Республики»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6"/>
        <w:gridCol w:w="4905"/>
      </w:tblGrid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атыр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Гүлнар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Мариш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дседателю Медицинской аккредитационной комиссии Министерства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юсмамбет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лимаху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еремколо</w:t>
            </w:r>
            <w:r>
              <w:rPr>
                <w:b/>
                <w:sz w:val="28"/>
                <w:szCs w:val="28"/>
                <w:lang w:val="ky-KG"/>
              </w:rPr>
              <w:t>в</w:t>
            </w:r>
            <w:r>
              <w:rPr>
                <w:b/>
                <w:sz w:val="28"/>
                <w:szCs w:val="28"/>
              </w:rPr>
              <w:t>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 анестезиологу-реаниматологу реанимационного отделения Иссык-Кульской областной объединенной больницы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 w:eastAsia="en-US"/>
              </w:rPr>
            </w:pPr>
            <w:r>
              <w:rPr>
                <w:sz w:val="28"/>
                <w:szCs w:val="28"/>
                <w:lang w:val="ky-K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Калдыбаев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ой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Зыйнат Насировн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ky-KG"/>
              </w:rPr>
              <w:t>акушеру-гинекологу Алайского районного центра семейной медицины Ошской област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ky-KG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ал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аалай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Осконба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му врачу стоматологической поликлиники города Кемин Чуйской области;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ирдин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Зо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-педиатру детского отделения Кызыл-Кийской городской территориальной больницы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 w:eastAsia="en-US"/>
              </w:rPr>
            </w:pPr>
            <w:r>
              <w:rPr>
                <w:sz w:val="28"/>
                <w:szCs w:val="28"/>
                <w:lang w:val="ky-K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игуллин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Альфи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Эльдар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депутату Жогорку Кенеш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лтак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Чолпонба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  <w:r>
              <w:rPr>
                <w:b/>
                <w:sz w:val="28"/>
                <w:szCs w:val="28"/>
              </w:rPr>
              <w:t xml:space="preserve"> Жетимиш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врачу стоматологу-ортопеду общества с ограниченной ответственностью </w:t>
            </w:r>
            <w:r>
              <w:rPr>
                <w:sz w:val="28"/>
                <w:szCs w:val="28"/>
              </w:rPr>
              <w:t>«Стоматолог</w:t>
            </w:r>
            <w:r>
              <w:rPr>
                <w:sz w:val="28"/>
                <w:szCs w:val="28"/>
                <w:lang w:val="ky-KG"/>
              </w:rPr>
              <w:t>и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Шера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йдар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ке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учному сотруднику Научно-исследовательского института хирургии сердца и трансплантации органов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</w:rPr>
              <w:t>Эргешов</w:t>
            </w:r>
            <w:r>
              <w:rPr>
                <w:b/>
                <w:bCs/>
                <w:sz w:val="28"/>
                <w:szCs w:val="28"/>
                <w:lang w:val="ky-KG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Манасбек</w:t>
            </w:r>
            <w:r>
              <w:rPr>
                <w:b/>
                <w:bCs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Кызыл-Туйской сельской территориальной больницей Аксый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Юнусовой Мукадамхон Алимжановн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-функционалисту кабинета УЗИ Центра семейной медицины Сузакского района Джалал-Абадской област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Заслуженный строитель Кыргызской Республик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6"/>
        <w:gridCol w:w="4906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н Олег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нне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директору общества с ограниченной ответственностью «Легат Бишкек» и закрытого акционерного общества «Лесдре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y-KG" w:eastAsia="en-US"/>
        </w:rPr>
      </w:pPr>
      <w:r>
        <w:rPr>
          <w:rFonts w:eastAsia="Calibri"/>
          <w:b/>
          <w:sz w:val="28"/>
          <w:szCs w:val="28"/>
          <w:lang w:eastAsia="en-US"/>
        </w:rPr>
        <w:t>«Заслуженный учитель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val="ky-KG" w:eastAsia="en-US"/>
        </w:rPr>
      </w:pPr>
      <w:r>
        <w:rPr>
          <w:rFonts w:eastAsia="Calibri"/>
          <w:b/>
          <w:sz w:val="32"/>
          <w:szCs w:val="28"/>
          <w:lang w:val="ky-KG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6"/>
        <w:gridCol w:w="4902"/>
      </w:tblGrid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драим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Жыпар Абдыкасым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математики учебно-воспитательного комплекса школы-гимназии № 46 им. С. Маматова Кара-Суйского района Ошской област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жакматовой Розе Кудайбергеновн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русского языка и литературы Покровской средней школы Манасского района Таласской области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Алимбекову Каар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ky-KG"/>
              </w:rPr>
              <w:t>пенсионеру, Кара-Суйский район, Ошская область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32"/>
                <w:szCs w:val="28"/>
                <w:shd w:fill="FFFFFF" w:val="clear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пе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Ольг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Дмитри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заместителю директора по научно-методической работе средней школы № 2 им. В.П. Чкалова города Нарын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Матисаев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Каныбек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Кочкорбаевич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ky-KG"/>
              </w:rPr>
              <w:t xml:space="preserve">учителю математики средней школы им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. Абду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ky-KG"/>
              </w:rPr>
              <w:t>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то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ky-KG"/>
              </w:rPr>
              <w:t>а города Ноокат Ошской области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тар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Анип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Султанали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учителю кыргызского языка и литературы средней школы № 10       им. </w:t>
            </w:r>
            <w:r>
              <w:rPr>
                <w:sz w:val="28"/>
                <w:szCs w:val="28"/>
              </w:rPr>
              <w:t>Т. Кошматов</w:t>
            </w:r>
            <w:r>
              <w:rPr>
                <w:sz w:val="28"/>
                <w:szCs w:val="28"/>
                <w:lang w:val="ky-KG"/>
              </w:rPr>
              <w:t>а города Джалал-Абад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ктосу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нар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даш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инновационной школы-лицея № 14 им. </w:t>
            </w:r>
            <w:r>
              <w:rPr>
                <w:sz w:val="28"/>
                <w:szCs w:val="28"/>
              </w:rPr>
              <w:t>С. Давлетов</w:t>
            </w:r>
            <w:r>
              <w:rPr>
                <w:sz w:val="28"/>
                <w:szCs w:val="28"/>
                <w:lang w:val="ky-KG"/>
              </w:rPr>
              <w:t>а                       города Джалал-Аба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служенный юрист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6"/>
        <w:gridCol w:w="4904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жибраим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Айжамал Мусуратбек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судье Суда Евразийского экономического союз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ргиз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уан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заместителю председателя Конституционной палаты Верховного суд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служенный экономист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6"/>
        <w:gridCol w:w="4904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сылба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Гюльшат Кадыр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Жогорку Кенеш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таш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ургу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дирди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чальнику управления по Узгенскому району Ошской области Государственной налогов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Заслуженный деятель культуры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6"/>
        <w:gridCol w:w="4902"/>
      </w:tblGrid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дриевск</w:t>
            </w:r>
            <w:r>
              <w:rPr>
                <w:b/>
                <w:sz w:val="28"/>
                <w:szCs w:val="28"/>
                <w:lang w:val="ky-KG"/>
              </w:rPr>
              <w:t>ому</w:t>
            </w:r>
            <w:r>
              <w:rPr>
                <w:b/>
                <w:sz w:val="28"/>
                <w:szCs w:val="28"/>
              </w:rPr>
              <w:t xml:space="preserve"> Геннади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  <w:r>
              <w:rPr>
                <w:b/>
                <w:sz w:val="28"/>
                <w:szCs w:val="28"/>
              </w:rPr>
              <w:t xml:space="preserve"> Виктор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ением духовых и ударных инструментов Центральной детской музыкальной школы                  им. И.Ф. Шуби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акашов</w:t>
            </w: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ой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Жылдыз Кемеловн</w:t>
            </w: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директору Национальной      библиотеки Кыргызской Республики им. </w:t>
            </w:r>
            <w:r>
              <w:rPr>
                <w:rFonts w:eastAsia="Calibri"/>
                <w:spacing w:val="-4"/>
                <w:sz w:val="28"/>
                <w:szCs w:val="28"/>
              </w:rPr>
              <w:t>А. Осмонов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а</w:t>
            </w:r>
            <w:r>
              <w:rPr>
                <w:rFonts w:eastAsia="Calibri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чие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Талантаалы Алымбеко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манасчи, вице-президенту по научной работе международного общественного фонда </w:t>
            </w:r>
            <w:r>
              <w:rPr>
                <w:rFonts w:eastAsia="Calibri"/>
                <w:spacing w:val="-4"/>
                <w:sz w:val="28"/>
                <w:szCs w:val="28"/>
              </w:rPr>
              <w:t>«Саякбай манасчы»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Боконбае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Гамал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Джапые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едседателю общественного фонда </w:t>
            </w:r>
            <w:r>
              <w:rPr>
                <w:rFonts w:eastAsia="Calibri"/>
                <w:sz w:val="28"/>
                <w:szCs w:val="28"/>
              </w:rPr>
              <w:t>«Tolon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useum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Жамурзае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Жанышбек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Бакиро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старшему преподавателю Кыргызского государственного университета им. </w:t>
            </w:r>
            <w:r>
              <w:rPr>
                <w:sz w:val="28"/>
                <w:szCs w:val="28"/>
              </w:rPr>
              <w:t>И. Арабаев</w:t>
            </w:r>
            <w:r>
              <w:rPr>
                <w:sz w:val="28"/>
                <w:szCs w:val="28"/>
                <w:lang w:val="ky-KG"/>
              </w:rPr>
              <w:t xml:space="preserve">а, генеральному директору общества с ограниченной ответственностью </w:t>
            </w:r>
            <w:r>
              <w:rPr>
                <w:rFonts w:eastAsia="Calibri"/>
                <w:sz w:val="28"/>
                <w:szCs w:val="28"/>
              </w:rPr>
              <w:t>«Художественный фонд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Жаркыналие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ой</w:t>
            </w:r>
            <w:r>
              <w:rPr>
                <w:rFonts w:eastAsia="Calibri"/>
                <w:b/>
                <w:sz w:val="28"/>
                <w:szCs w:val="28"/>
              </w:rPr>
              <w:t xml:space="preserve"> Телегей Сагыновн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директору Таласской областной библиотеки им. </w:t>
            </w:r>
            <w:r>
              <w:rPr>
                <w:rFonts w:eastAsia="Calibri"/>
                <w:sz w:val="28"/>
                <w:szCs w:val="28"/>
              </w:rPr>
              <w:t>А. Токтогулов</w:t>
            </w:r>
            <w:r>
              <w:rPr>
                <w:rFonts w:eastAsia="Calibri"/>
                <w:sz w:val="28"/>
                <w:szCs w:val="28"/>
                <w:lang w:val="ky-KG"/>
              </w:rPr>
              <w:t>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енжеба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Айнур Арык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Государственной патентно-технической библиотеки при Государственной службе интеллектуальной собственности и инноваций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Кылыче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Эсентур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Мукае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 xml:space="preserve">доценту кафедры кыргызской литературы Бишкекского гуманитарного университета  им. </w:t>
            </w:r>
            <w:r>
              <w:rPr>
                <w:rFonts w:eastAsia="Calibri"/>
                <w:spacing w:val="-6"/>
                <w:sz w:val="28"/>
                <w:szCs w:val="28"/>
              </w:rPr>
              <w:t>К. Карасаев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а</w:t>
            </w:r>
            <w:r>
              <w:rPr>
                <w:rFonts w:eastAsia="Calibri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Лысогоро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Евгени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ю</w:t>
            </w:r>
            <w:r>
              <w:rPr>
                <w:rFonts w:eastAsia="Calibri"/>
                <w:b/>
                <w:sz w:val="28"/>
                <w:szCs w:val="28"/>
              </w:rPr>
              <w:t xml:space="preserve"> Евгенье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оценту Кыргызского государственного технического университета им. </w:t>
            </w:r>
            <w:r>
              <w:rPr>
                <w:sz w:val="28"/>
                <w:szCs w:val="28"/>
              </w:rPr>
              <w:t>И. Раззаков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ксутову Бактыбек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едседателю общественного фон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ky-KG"/>
              </w:rPr>
              <w:t>Айкол Манас Баяны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Мидино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Жадылбек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удожественн</w:t>
            </w:r>
            <w:r>
              <w:rPr>
                <w:rFonts w:eastAsia="Calibri"/>
                <w:sz w:val="28"/>
                <w:szCs w:val="28"/>
                <w:lang w:val="ky-KG"/>
              </w:rPr>
              <w:t>ому</w:t>
            </w:r>
            <w:r>
              <w:rPr>
                <w:rFonts w:eastAsia="Calibri"/>
                <w:sz w:val="28"/>
                <w:szCs w:val="28"/>
              </w:rPr>
              <w:t xml:space="preserve"> руководител</w:t>
            </w:r>
            <w:r>
              <w:rPr>
                <w:rFonts w:eastAsia="Calibri"/>
                <w:sz w:val="28"/>
                <w:szCs w:val="28"/>
                <w:lang w:val="ky-KG"/>
              </w:rPr>
              <w:t>ю</w:t>
            </w:r>
            <w:r>
              <w:rPr>
                <w:rFonts w:eastAsia="Calibri"/>
                <w:sz w:val="28"/>
                <w:szCs w:val="28"/>
              </w:rPr>
              <w:t xml:space="preserve"> Нарынского областного 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музыкально-драматического театра им. М. Рыскуло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Мырзаев</w:t>
            </w: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ой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Бактыгүл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ky-KG"/>
              </w:rPr>
              <w:t xml:space="preserve">директору Ошской областной библиотеки им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. Сатылгано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ky-KG"/>
              </w:rPr>
              <w:t>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Ниязалие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Бакыт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  <w:r>
              <w:rPr>
                <w:rFonts w:eastAsia="Calibri"/>
                <w:b/>
                <w:sz w:val="28"/>
                <w:szCs w:val="28"/>
              </w:rPr>
              <w:t xml:space="preserve"> Жолдошбекович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звукорежиссеру высшей категории </w:t>
            </w:r>
            <w:r>
              <w:rPr>
                <w:sz w:val="28"/>
                <w:szCs w:val="28"/>
              </w:rPr>
              <w:t>Национальной киностудии «Кыргызфильм» им. Т. Океев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</w:rPr>
              <w:t>Нышанов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ой</w:t>
            </w:r>
            <w:r>
              <w:rPr>
                <w:rFonts w:eastAsia="Calibri"/>
                <w:b/>
                <w:sz w:val="28"/>
                <w:szCs w:val="28"/>
              </w:rPr>
              <w:t xml:space="preserve"> Аптапкан Дуйшобаевн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заведующей отделением кыргызских народных инструментов Ошской городской детской музыкальной школы № 1 им. </w:t>
            </w:r>
            <w:r>
              <w:rPr>
                <w:rFonts w:eastAsia="Calibri"/>
                <w:sz w:val="28"/>
                <w:szCs w:val="28"/>
              </w:rPr>
              <w:t>С. Бекмуратов</w:t>
            </w:r>
            <w:r>
              <w:rPr>
                <w:rFonts w:eastAsia="Calibri"/>
                <w:sz w:val="28"/>
                <w:szCs w:val="28"/>
                <w:lang w:val="ky-KG"/>
              </w:rPr>
              <w:t>а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Сарыгул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Бурулкан Турдубек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оэтессе, главному редактору учреждения </w:t>
            </w:r>
            <w:r>
              <w:rPr>
                <w:sz w:val="28"/>
                <w:szCs w:val="28"/>
              </w:rPr>
              <w:t>«Азаттык медиа»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лтан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бдыкады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Дарда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заведующему отделом лингвистической экспертизы Аппарата Жогорку Кенеша Кыргызской Республики, председателю общественного объединения «Союз журналистов Кыргызской Республики»;</w:t>
            </w:r>
          </w:p>
          <w:p>
            <w:pPr>
              <w:pStyle w:val="Normal"/>
              <w:jc w:val="both"/>
              <w:rPr>
                <w:spacing w:val="-4"/>
                <w:sz w:val="32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службы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6"/>
        <w:gridCol w:w="4902"/>
      </w:tblGrid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йдаркул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елис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алданбе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эксперту отдела информационной политики Аппарата Президент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тыба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Айнуру Тойчи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депутату Жогорку Кенеш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Жээнбек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урзаибрагим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масады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ом взаимодействия с местными органами управления Государственного агентства по делам местного самоуправления и межэтнических отношений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оза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улта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ды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ом материально-технического обеспечения Управления делами Президента и Правительств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  <w:r>
        <w:rPr>
          <w:b/>
          <w:sz w:val="28"/>
          <w:szCs w:val="28"/>
        </w:rPr>
        <w:t xml:space="preserve">«Заслуженный работник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6"/>
        <w:gridCol w:w="4906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ктор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лмаз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ти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Жогорку Кенеш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стного самоуправления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6"/>
        <w:gridCol w:w="4906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кон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еңеш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едущему специалисту Ноокенского районного фонда развития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работник образования Кыргызской Республики»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"/>
        <w:gridCol w:w="4908"/>
      </w:tblGrid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дыразак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бдыкерим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офессору кафедры кыргызской литературы факультета кыргызской филологии Кыргызского национального университета                    им. Ж. Баласагына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акову Каныбеку Абдуваситович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ектору Ошского государственного университета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убур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Жаңылбубу Темир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заведующей кафедрой туризма, гостеприимства и предпринимательства Кыргызского экономического университета им. </w:t>
            </w:r>
            <w:r>
              <w:rPr>
                <w:spacing w:val="-4"/>
                <w:sz w:val="28"/>
                <w:szCs w:val="28"/>
              </w:rPr>
              <w:t>М. Рыскулбеков</w:t>
            </w:r>
            <w:r>
              <w:rPr>
                <w:spacing w:val="-4"/>
                <w:sz w:val="28"/>
                <w:szCs w:val="28"/>
                <w:lang w:val="ky-KG"/>
              </w:rPr>
              <w:t>а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 «Заслуженный работник охраны природы Кыргызской Республики»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6"/>
        <w:gridCol w:w="4902"/>
      </w:tblGrid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Эсенгул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Данияр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иректору Тонского лесн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агентств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храны окружающей среды и лесного хозяйств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дыркул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Раимжа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удайберди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Узгенского лесного хозяйства Ошского территориального управления Государственного</w:t>
            </w:r>
            <w:r>
              <w:rPr>
                <w:sz w:val="28"/>
                <w:szCs w:val="28"/>
              </w:rPr>
              <w:t xml:space="preserve"> агентств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храны окружающей среды и лесного хозяйств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 «Заслуженный работник промышленности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6"/>
        <w:gridCol w:w="4905"/>
      </w:tblGrid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са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пар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Жекшеба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зиденту объединения юридических лиц «Ассоциация предприятий легкой промышленности Кыргызской Республики «Легпро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йд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бубаки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Уркумба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заведующему отделом экономического анализа и прогнозирования открытого акционерного общества «Кыргызалтын»;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28"/>
                <w:lang w:val="ky-KG"/>
              </w:rPr>
            </w:pPr>
            <w:r>
              <w:rPr>
                <w:spacing w:val="-4"/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имкул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Назир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Атанта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лавному технологу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«Кыргыз Коньяг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 «Заслуженный работник сельского хозяйства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"/>
        <w:gridCol w:w="4908"/>
      </w:tblGrid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умака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алыс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уратбе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директору Государственной инспекции по ветеринарной и фитосанитарной безопасности при Правительстве Кыргызской Республики;</w:t>
            </w:r>
          </w:p>
          <w:p>
            <w:pPr>
              <w:pStyle w:val="Normal"/>
              <w:jc w:val="both"/>
              <w:rPr>
                <w:spacing w:val="-6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монову Шермамат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енсионеру, город Джалал-Аба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b/>
                <w:sz w:val="28"/>
                <w:szCs w:val="28"/>
              </w:rPr>
              <w:t>Уку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урат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Галияр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о</w:t>
            </w:r>
            <w:r>
              <w:rPr>
                <w:sz w:val="28"/>
                <w:szCs w:val="28"/>
                <w:lang w:val="ky-KG"/>
              </w:rPr>
              <w:t>му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закрытого акционерного общества «Аталык Групп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лмурз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бдирашит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Назирбе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дседателю правления сельскохозяйственного кооператива «Мол Түшүм»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 «Заслуженный работник сферы обслуживания населения Кыргызской Республик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6"/>
        <w:gridCol w:w="4907"/>
      </w:tblGrid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манкул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Гульнар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Абзат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директору Бишкекского городского реабилитационного центра для лиц с ограниченными возможностями здоровья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ky-KG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Заслуженный работник транспорта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6"/>
        <w:gridCol w:w="4907"/>
      </w:tblGrid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Тиниба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Бактыгуль Иттубас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испетчер</w:t>
            </w:r>
            <w:r>
              <w:rPr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sz w:val="28"/>
                <w:szCs w:val="28"/>
                <w:shd w:fill="FFFFFF" w:val="clear"/>
              </w:rPr>
              <w:t xml:space="preserve"> по контролю воздушных судов производственно-диспетчерской службы аэропорта </w:t>
            </w:r>
            <w:r>
              <w:rPr>
                <w:sz w:val="28"/>
                <w:szCs w:val="28"/>
                <w:shd w:fill="FFFFFF" w:val="clear"/>
                <w:lang w:val="ky-KG"/>
              </w:rPr>
              <w:t>Ошского филиала открытого акционерного общества «Международный аэропорт «Мана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спорта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6"/>
        <w:gridCol w:w="4907"/>
      </w:tblGrid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Исмаил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ма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тренеру по волейболу и настольному теннису  детско-юношеской спортивной школы Кара-Кульджинского района Ошской области;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28"/>
                <w:lang w:val="ky-KG"/>
              </w:rPr>
            </w:pPr>
            <w:r>
              <w:rPr>
                <w:spacing w:val="-6"/>
                <w:sz w:val="16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градить Почетной грамотой Кыргызской Республик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6"/>
        <w:gridCol w:w="4902"/>
      </w:tblGrid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ытканову Рабш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советника по экономическим вопросам генерального директора общества с ограниченной ответственностью «Жагалмай» города Кара-Куль Джалал-Абадской области;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ky-KG"/>
              </w:rPr>
            </w:pPr>
            <w:r>
              <w:rPr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жыбекова Шаршенбая Усенали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писателя, журналиста, члена общественного объединения «Национальный союз писателей Кыргызской Республик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  <w:lang w:val="ky-KG"/>
              </w:rPr>
            </w:pPr>
            <w:r>
              <w:rPr>
                <w:rFonts w:eastAsia="Calibri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кылбекову Нуржамал Аскар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ую родильным отделением, акушера-гинеколога Жумгальской территориальной больницы Нарынской области;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ky-KG"/>
              </w:rPr>
            </w:pPr>
            <w:r>
              <w:rPr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миракулову Замиру Тилебалды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с-судью Нарынского областного суда;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ky-KG"/>
              </w:rPr>
            </w:pPr>
            <w:r>
              <w:rPr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рдамину Любовь Виктор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енерального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Ардами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ky-KG"/>
              </w:rPr>
            </w:pPr>
            <w:r>
              <w:rPr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Арзиеву Эркингул Кулчоро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владельца частной торговой точк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Бакы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 Тогуз-Тороуского района Джалал-Абадской области;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ky-KG"/>
              </w:rPr>
            </w:pPr>
            <w:r>
              <w:rPr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ширалиева Абдиумаматкадыр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профессора кафедры защиты от чрезвычайных ситуаций Джалал-Абадского государственного университета;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28"/>
                <w:lang w:val="ky-KG"/>
              </w:rPr>
            </w:pPr>
            <w:r>
              <w:rPr>
                <w:spacing w:val="-4"/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дулдаеву Нури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иректора дошкольной образовательной организации </w:t>
            </w:r>
            <w:r>
              <w:rPr>
                <w:sz w:val="28"/>
                <w:szCs w:val="28"/>
              </w:rPr>
              <w:t xml:space="preserve">«Бакыт» </w:t>
            </w:r>
            <w:r>
              <w:rPr>
                <w:sz w:val="28"/>
                <w:szCs w:val="28"/>
                <w:lang w:val="ky-KG"/>
              </w:rPr>
              <w:t xml:space="preserve">№ 13 при </w:t>
            </w:r>
            <w:r>
              <w:rPr>
                <w:sz w:val="28"/>
                <w:szCs w:val="28"/>
              </w:rPr>
              <w:t>Ала-Букинско</w:t>
            </w:r>
            <w:r>
              <w:rPr>
                <w:sz w:val="28"/>
                <w:szCs w:val="28"/>
                <w:lang w:val="ky-KG"/>
              </w:rPr>
              <w:t>м</w:t>
            </w:r>
            <w:r>
              <w:rPr>
                <w:sz w:val="28"/>
                <w:szCs w:val="28"/>
              </w:rPr>
              <w:t xml:space="preserve"> районно</w:t>
            </w:r>
            <w:r>
              <w:rPr>
                <w:sz w:val="28"/>
                <w:szCs w:val="28"/>
                <w:lang w:val="ky-KG"/>
              </w:rPr>
              <w:t>м</w:t>
            </w:r>
            <w:r>
              <w:rPr>
                <w:sz w:val="28"/>
                <w:szCs w:val="28"/>
              </w:rPr>
              <w:t xml:space="preserve"> отдел</w:t>
            </w:r>
            <w:r>
              <w:rPr>
                <w:sz w:val="28"/>
                <w:szCs w:val="28"/>
                <w:lang w:val="ky-KG"/>
              </w:rPr>
              <w:t>е</w:t>
            </w:r>
            <w:r>
              <w:rPr>
                <w:sz w:val="28"/>
                <w:szCs w:val="28"/>
              </w:rPr>
              <w:t xml:space="preserve"> образования Джалал-Абадской области;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ky-KG"/>
              </w:rPr>
            </w:pPr>
            <w:r>
              <w:rPr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айсынова Турсунбека Толо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ртиста оркестра народных инструментов им. К. Орозова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ky-KG"/>
              </w:rPr>
            </w:pPr>
            <w:r>
              <w:rPr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Баратову Розу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скер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депутата Караколского городского кенеша Иссык-Кульской области, частного предпринимателя;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ky-KG"/>
              </w:rPr>
            </w:pPr>
            <w:r>
              <w:rPr>
                <w:rFonts w:eastAsia="Calibri"/>
                <w:sz w:val="1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шкирову Марию Ив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управления геологии Государственного комитета промышленности, энергетики и недропользова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оромбаева Кубатбек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лицея № 99 Кыргызской государственной юридической академии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Васильеву Татьяну Владимир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Департамента делопроизводства и электронного документообеспечения Министерства иностранных дел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егенбаева Бакыта Кудус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редседателя общественного объединения </w:t>
            </w:r>
            <w:r>
              <w:rPr>
                <w:sz w:val="28"/>
                <w:szCs w:val="28"/>
              </w:rPr>
              <w:t>«Ассоциация отечественных производителей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аныкулова Хамракула Жаныкул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у Тепе-Коргонского айыл окмоту Арава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Жеенбаева Мурзали Т</w:t>
            </w:r>
            <w:r>
              <w:rPr>
                <w:rFonts w:eastAsia="MS Mincho;ＭＳ 明朝"/>
                <w:b/>
                <w:bCs/>
                <w:sz w:val="28"/>
                <w:szCs w:val="28"/>
                <w:lang w:val="ky-KG"/>
              </w:rPr>
              <w:t>ɵ</w:t>
            </w: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л</w:t>
            </w:r>
            <w:r>
              <w:rPr>
                <w:rFonts w:eastAsia="MS Mincho;ＭＳ 明朝"/>
                <w:b/>
                <w:bCs/>
                <w:sz w:val="28"/>
                <w:szCs w:val="28"/>
                <w:lang w:val="ky-KG"/>
              </w:rPr>
              <w:t>ɵ</w:t>
            </w: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члена общественного объединения </w:t>
            </w:r>
            <w:r>
              <w:rPr>
                <w:sz w:val="28"/>
                <w:szCs w:val="28"/>
              </w:rPr>
              <w:t>«Союз композиторов Кыргызской Республик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Жураеву Асель Талибж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инорежиссера Национальной киностуд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ky-KG"/>
              </w:rPr>
              <w:t>Кыргызфиль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y-KG"/>
              </w:rPr>
              <w:t xml:space="preserve">                          </w:t>
            </w:r>
            <w:r>
              <w:rPr>
                <w:sz w:val="28"/>
                <w:szCs w:val="28"/>
              </w:rPr>
              <w:t>им. Т. Оке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Занзалиева Талгата Салмоорбе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главу крестьянско-фермерского хозяй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Племенное хозяйство Бейшен</w:t>
            </w:r>
            <w:r>
              <w:rPr>
                <w:sz w:val="28"/>
                <w:szCs w:val="28"/>
              </w:rPr>
              <w:t>» Москов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арову Абибахан Төлө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дседателя женского совета села Кашка-Суу Чон-Алай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сымбаеву Күлүм Кадыр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евицу, работника общественного объединения </w:t>
            </w:r>
            <w:r>
              <w:rPr>
                <w:sz w:val="28"/>
                <w:szCs w:val="28"/>
              </w:rPr>
              <w:t>«Кыргызское общество слепых и глухих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чкымбаеву Розу Беккул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участкового инспектора по работе с  несовершеннолетними Инспекции по делам несовершеннолетних Службы общественной безопасности Токмокского городского отделения внутренних дел Чуйской области, </w:t>
            </w:r>
            <w:r>
              <w:rPr>
                <w:sz w:val="28"/>
                <w:szCs w:val="28"/>
                <w:shd w:fill="FFFFFF" w:val="clear"/>
                <w:lang w:val="ky-KG"/>
              </w:rPr>
              <w:t>капитана милиции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ошалиеву Калыйбүбү Керим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математики средней школы им. Жаналы уулу Абдыракмана Ат-</w:t>
            </w:r>
            <w:r>
              <w:rPr>
                <w:spacing w:val="-6"/>
                <w:sz w:val="28"/>
                <w:szCs w:val="28"/>
                <w:lang w:val="ky-KG"/>
              </w:rPr>
              <w:t>Башинского района Нары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ренкееву Чолпон Самый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фельдшера медицинской службы войсковой части 86123 Государственного центра подготовки спасателей при Министерстве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тманова Анарбека Бердали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охотоведа Таласского района Таласского представительства Департамента охраны и использования природных ресурсов Государственного агентства охраны окружающей среды и лесного хозяйства при Правительстве Кыргызской Республики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Лаптеву Светлану Валенти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руководителя поискового движ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Наша Победа – Биздин Жениш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, </w:t>
            </w:r>
            <w:r>
              <w:rPr>
                <w:sz w:val="28"/>
                <w:szCs w:val="28"/>
              </w:rPr>
              <w:t>обозревателя газеты «</w:t>
            </w:r>
            <w:r>
              <w:rPr>
                <w:sz w:val="28"/>
                <w:szCs w:val="28"/>
                <w:lang w:val="ky-KG"/>
              </w:rPr>
              <w:t>Вечерний Бишкек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Лапузину Ирину Алексе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, заместителя начальника колонии Центра реабилитации и социальной адаптации при  Учреждении № 31 Государственной службы исполнения наказаний при  Правительстве Кыргызской Республики, полковника внутренней службы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масалиеву Зийнатк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учителя танцевального кружка «</w:t>
            </w:r>
            <w:r>
              <w:rPr>
                <w:sz w:val="28"/>
                <w:szCs w:val="28"/>
                <w:lang w:val="ky-KG"/>
              </w:rPr>
              <w:t>Чолпон</w:t>
            </w:r>
            <w:r>
              <w:rPr>
                <w:sz w:val="28"/>
                <w:szCs w:val="28"/>
              </w:rPr>
              <w:t xml:space="preserve">» Республиканского учебно-методического центра эстетического воспитания «Балажан»; 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тэр Любовь Андре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ртистку хора высшей категории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ңолдорова Дамира Чери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ервого заместителя полномочного представителя Правительства Кыргызской Республики в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ырзаканову Замиру Нургази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иректора швейного предприят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Назик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сирова Убайдилу Исираил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го отделом травматологии № 2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ишанова Абдиманапа Жунус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хормейстера Узгенского районного дома культуры Министерства культуры, информации и туризм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Ниязову Гульчахру Имаш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лопроизводителя управления войсковой части </w:t>
            </w:r>
            <w:r>
              <w:rPr>
                <w:iCs/>
                <w:sz w:val="28"/>
                <w:szCs w:val="28"/>
                <w:lang w:val="ky-KG"/>
              </w:rPr>
              <w:t>33665</w:t>
            </w:r>
            <w:r>
              <w:rPr>
                <w:sz w:val="28"/>
                <w:szCs w:val="28"/>
                <w:lang w:val="ky-KG"/>
              </w:rPr>
              <w:t xml:space="preserve"> Государственного комитета по делам обороны Кыргызской Республики, старшего прапорщ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розалиева Рахата Абдыжапа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епутата Тепкинского айылного кенеша Ак-Суйского района Иссык-Кульской области, ферме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розалиеву Нурзат Суйоркул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екана факультета традиционной музыки и народных инструментов Кыргызской национальной консерватории им. К. Молдобасан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розбекову Дамиру Рыскул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начальника отдела международных связей государственного предприят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Кыргыз почтасы</w:t>
            </w:r>
            <w:r>
              <w:rPr>
                <w:sz w:val="28"/>
                <w:szCs w:val="28"/>
              </w:rPr>
              <w:t xml:space="preserve">» при Государственной регистрационной службе при Правительстве </w:t>
            </w:r>
            <w:r>
              <w:rPr>
                <w:sz w:val="28"/>
                <w:szCs w:val="28"/>
                <w:lang w:val="ky-KG"/>
              </w:rPr>
              <w:t>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смоева Урматбека Тентимиш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члена общественного объединения </w:t>
            </w:r>
            <w:r>
              <w:rPr>
                <w:sz w:val="28"/>
                <w:szCs w:val="28"/>
              </w:rPr>
              <w:t>«Союз художников Кыргызской Республик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монова Ормоша Сагынды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главного инженера муниципального предприят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Ошгорводоканал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ман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Жолборс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Мамаш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начальника Базар-Коргонской районной электрической сети  открытого акционерного обще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Дж</w:t>
            </w:r>
            <w:r>
              <w:rPr>
                <w:sz w:val="28"/>
                <w:szCs w:val="28"/>
              </w:rPr>
              <w:t>алал-Абадэлектр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длабухова Александра Юрь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лаву фермерского хозяй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Александ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 Аламудун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роскурякову Розалию Бронислав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редседателя общественной организаци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Совет ветеранов войны, Вооруженных сил и тружеников тыл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 Аламудун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k-KZ"/>
              </w:rPr>
              <w:t>Садыкову Жумагуль Исмаил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ую детским садом № 2 Алайского района Ошской области, председателя Алайского районного совета женщи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дыкову Элмиру Аманат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я главы Кочкорской районной государственной администрации Нары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мыкбаева Аманбая Калка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декана факультета гидромелиорации, экологии и землеустройства Кыргызского национального аграрного университета им. К.И. Скрябина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риеву Жумабуб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уководителя студии «Chapan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ооромбаева Болот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ky-KG"/>
              </w:rPr>
              <w:t xml:space="preserve">главу фермерского хозяйства </w:t>
            </w:r>
            <w:r>
              <w:rPr>
                <w:spacing w:val="-10"/>
                <w:sz w:val="28"/>
                <w:szCs w:val="28"/>
              </w:rPr>
              <w:t>«</w:t>
            </w:r>
            <w:r>
              <w:rPr>
                <w:spacing w:val="-10"/>
                <w:sz w:val="28"/>
                <w:szCs w:val="28"/>
                <w:lang w:val="ky-KG"/>
              </w:rPr>
              <w:t>Алияскар</w:t>
            </w:r>
            <w:r>
              <w:rPr>
                <w:spacing w:val="-10"/>
                <w:sz w:val="28"/>
                <w:szCs w:val="28"/>
              </w:rPr>
              <w:t>»</w:t>
            </w:r>
            <w:r>
              <w:rPr>
                <w:spacing w:val="-10"/>
                <w:sz w:val="28"/>
                <w:szCs w:val="28"/>
                <w:lang w:val="ky-KG"/>
              </w:rPr>
              <w:t xml:space="preserve"> села Чон-Добо Жумгальского района Нарынской области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28"/>
                <w:lang w:val="ky-KG"/>
              </w:rPr>
            </w:pPr>
            <w:r>
              <w:rPr>
                <w:spacing w:val="-6"/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улайманова Мелисбека Зарлы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 xml:space="preserve">заместителя главного редактора учреждения </w:t>
            </w: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val="ky-KG"/>
              </w:rPr>
              <w:t>Редакция газеты Кут Билим</w:t>
            </w:r>
            <w:r>
              <w:rPr>
                <w:spacing w:val="-6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28"/>
                <w:lang w:val="ky-KG"/>
              </w:rPr>
            </w:pPr>
            <w:r>
              <w:rPr>
                <w:spacing w:val="-6"/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ажибаеву Анарбүбү Жусуп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подавателя вокального искусства Кыргызского государственного музыкального училища                                 им. М. Куренке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ермечикову Нарынкан Мамыт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ую учебным отделом начальных классов средней школы    № 2 им. Ж. Боконбаева города Токтогул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коева Сапарбека Исабе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оординатора Агентства развития и инвестирования сообществ Кыргызской Республики (АРИС) в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ксонбаеву Нуруйлу Аманкул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инспектора-мастера Свердловского участка муниципального предприятия  «Тазалык» города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кторбаеву Замиру Базарба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директора Нарынской областной информационно-отраслевой библиотеки им. С. Орозбакова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ле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Гульна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укубае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профессионального лицея № 102 Жайыл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Улукбекова Мамана Бурка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уководителя отделения скорой помощи Баткенского областного центра семейной медицин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Фисенко Ольг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етр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заведующую отделом регистрации Кызыл-Кийского городского управления землеустройства и регистрации прав на недвижимое имущество Департамента кадастра и  регистрации прав на недвижимое имущество при Государственной регистрационной службе при Правительстве Кыргызской Республик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Худайназарову Ойсору Баймат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социальной педагогики средней школы № 5 им. Т. Рустамова города Сулюкта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Чекирову Чолпон Абыш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отдела радиационно-химической (бактериологической) защиты и медицинского обеспечения управления по защите населения и территории Главного управления гражданской защиты и пожарной безопасности Министерства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айду Ирину Александр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его мастера по вывозу твердо-бытовых отходов Ленинского участка муниципального предприятия «Тазалык» города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амшиева Камчыбек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отдела по городу Баткен Управления по Баткенской области Министерства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ржигитову Эркинай Кадыр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а филиала </w:t>
            </w:r>
            <w:r>
              <w:rPr>
                <w:sz w:val="28"/>
                <w:szCs w:val="28"/>
              </w:rPr>
              <w:t xml:space="preserve">города </w:t>
            </w:r>
            <w:r>
              <w:rPr>
                <w:sz w:val="28"/>
                <w:szCs w:val="28"/>
                <w:lang w:val="ky-KG"/>
              </w:rPr>
              <w:t xml:space="preserve">Исфана Баткенской области открытого акционерного обще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РСК-Бан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зид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ыргызской Республики</w:t>
        <w:tab/>
        <w:tab/>
        <w:tab/>
        <w:tab/>
        <w:tab/>
        <w:t>С.Ш. Жээнбеко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M3634488322588821926appleconvertedspacemailrucssattributepostfix">
    <w:name w:val="m_-3634488322588821926apple-converted-space_mailru_css_attribute_postfix"/>
    <w:basedOn w:val="Style11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eastAsia="Calibri"/>
      <w:spacing w:val="10"/>
      <w:sz w:val="23"/>
      <w:szCs w:val="23"/>
      <w:shd w:fill="FFFFFF" w:val="clear"/>
      <w:lang w:val="en-US"/>
    </w:rPr>
  </w:style>
  <w:style w:type="paragraph" w:styleId="M3634488322588821926msonormalmailrucssattributepostfix">
    <w:name w:val="m_-3634488322588821926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7:00Z</dcterms:created>
  <dc:creator>User-Aziz</dc:creator>
  <dc:description/>
  <dc:language>en-US</dc:language>
  <cp:lastModifiedBy>user627</cp:lastModifiedBy>
  <cp:lastPrinted>2018-08-28T19:07:00Z</cp:lastPrinted>
  <dcterms:modified xsi:type="dcterms:W3CDTF">2018-08-29T13:07:00Z</dcterms:modified>
  <cp:revision>2</cp:revision>
  <dc:subject/>
  <dc:title/>
</cp:coreProperties>
</file>